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Developmen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Version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:  13 Nov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fixed the following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owser.c and gui.c should now compile without kludging with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includes.  Previously, I was using a precompiled heade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owser should no longer crash on 1.3 systems.  It won't work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n't crash (untes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owser's premethod test (available if compiling with -dSPEEDTEST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e robust (uses METHOD_FLAG_CHECK_CONTIN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's stored by name (like process objects) are now display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, instead of by object address as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dow now checks for a NULL method object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PatchedMetho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JM() now correctly deals with patches that are patches o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s correctly.  Previously, it would send the method to all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ined for the class, irregardless of the method they were su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p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OOProgram() initializes tc_UserData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royMeta() eliminated, library vector replaced with MessageMak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royMeta() is now taken care of by the METHOD_META_DESTROY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associated me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sses now use anonymous ports.  Previously, the port was nam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FindTask(NULL)-&gt;tc_Node.ln_Name, but this meant you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two of the same types of programs, leading to tricky hacker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d debugging printouts from the process module.  Hopefully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all gone,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dow_proto.h now correctly reflects that QuickDropString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opString() do not retur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Maker() now handles 'APTR' arguments that point to 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TAGL' returns now freed correctly for Asnychronous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HADOW_RETURN_TAG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seJazzMessage() now handles unrecognized messages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added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or speed improvement in DJM(), especially when video conten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.  ExecBase is no longer retrieved from address four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double to be returned from MethodFuncParse and from synchro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s.  DJM() still does not support returning a double, howev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uses the D1 returned for the next featu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.Added METHOD_FLAG_CHECK_CONTINUE which allows runtime-driven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continuing a method-chain.  A method-chain is the name giv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es of method sends that result from method patches.  Please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Docs [DJM()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Maker() now an externally callabl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em() can now attempt to lock a semaphore, and returns TRUE/FALS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a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ing DJM() to send a method ASYNC, now sends a slightl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 structure to the process the method is run by.  At that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JM() is run normally.  This allows METHOD_FLAG_CHECK_CONTIN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correctly, so it is hoped.  Without it, no method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ually returned a value, as they would have all been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ynchronous methods should now clean up after the resourc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(might normally, if called) return.  This assume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up your MethodRef structure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curseBinTree() function and the InitTable() function now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callbacks that take their arguments in registers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stack a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JM() now checks the doMethd callback when getting the supe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HADOW_MSG_SUP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changed the following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PatchedVerb() --&gt; RemovePatchedMetho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constants with JAZZ in their names have been changed to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still some function names that have Jazz as part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rather than Shadow.  They will probably remain named as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_putch() --&gt; SprintfCallba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NodePriWatchedList() --&gt; AddWatchedSList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ous functions that began with lower case, now begins with up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e, for instance -- removeThread() --&gt; RemoveTh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Outstanding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to do if programmer trying to create a class that already exis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ing BinTrees to AVL -- currently their performance i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worst-case -- that is, singly-link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PSem(ATTEMPT) ne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had some changes and bug fixes for Kent which apparently we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d.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ly this includes bug fixes to the Cluster/Composit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many __asm functions to __regargs for DICE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CreateMeta so that it calls INIT on itself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and methods tables are set up.  This allows com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llocation techniques to be used in class descriptions (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using the memory allocation routines provided to allocate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ocs for new calling interface of tha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ed CopyRight notices on head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[Pre|In|Post]fixBinTree(...) changed to Do[Pre|In|Post]OrderBinT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eBinTree() now takes a function that returns BOOL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.  If the function ever returns FALSE, RecurseBinTree()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ursive calls and returns FALSE.  Otherwise, RecurseBinT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L trees now implemented for binary 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2 13 Jan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eBinTree now handles func() returns differently.  See Auto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&lt;blah&gt;BinNode() functions now return sucess/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  This includes the Watched BinTree operation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ClassWatcher() now more bullet-proof in low-memory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_process is -1 for process' without a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L --&gt; 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_SECOND value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_FUNC and W_MATCH_FUNC have been removed.  Please subcla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atch Method and implement that functionalit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0 14 Jan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 Class and Patcher Class has been much improved.  We hop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AddPatchedMethod/RemovePatchedMethod have been superc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INIT/Remove methods of the Patcher Class.  This allows P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ubcl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s can wath more than one place at a time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ABLISH/TERMINATE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VL to assembler....(Inse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1 19 Jan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HANDLERCLASS changed to PATCHE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_CORE of rootCluster fixed and renmed as ATTR_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JM() in CreateSub[Class|Cluster] now uses object-&gt;cob_clas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sed class: works better for subclassing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Semaphore checks in process thread startup and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ified ATTR_MANAGER structure for the flags field retri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unnecessary JOBJ parameter in NOTIFY!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_ANY_CHANGE removed -- not defined correctly anywa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pcARGTransfer for Meta destruction is handled better (hop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correc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2 28 Jan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AVL function -- RemoveBinNode -- finally transferred to a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500byt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TTR_RESOURCEPROCESS to process class.  Unused, bu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rack of resources on this watched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AllNodesBinTree can now free a tree that is NOT sorted by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MUST be sorted by the same value as the object, or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ed on a value less than or equal to 255 and greater than or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0.  This allows the AutoResourcss to add priority dr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hanged AVL to sort on UNSIGNED rather than SIGNED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several EXCLUSIVE semaphores to SHARED, as they sh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s on badly written code are now more like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CurrentProgram() now handles messages on the ports wh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s for all the processes using the program to stop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TREE/LIST/VALUE constants have SHADOW_ added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Resource Tracking calls for per process resource trac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AutoResourc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dded priority watched list which is auto-freed by PROCESS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before exitting.  This is where you might want to stick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TTR_RESOURCETREE is freed during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META_REMOVE method, once at the start of RemoveThrea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once at the fin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TTR_RESOURCESTACK is freed only at the start and finis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Thread().  This implies that the resourc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R_RESOURCESTACK must not reference the proces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Thread() is not called until there are no referenc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ATTR_RESOURCEPROCESS to ATTR_RESOURCE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3 First Public Release 01 Feb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, as always, I found a bug right after it was sh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r no longer crashes when started under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String code now clears the low bit of the pass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is hit a bit, but, using the browser, you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find mistakes with the string code by noting a flakey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on you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found some of mine -- methods and attributes are now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within shadow, browser, and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can now be unaligned.  20% penalty for unaligned, 2% penal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e condition removed from DIRECTORCLASS.  access is now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phored.  Access granted via ShadowBase-&gt;sb_str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additions to shadow.lib makes reading the source a bit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bug with default attribute counts.  Should now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now copy JMSG pointers correctly for Async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9 18 May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.h include changed -- ForceMethodEnd fixed and ResetPtr()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hod DESTROY no longer has a race condition with disappearing 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(we hope).  It 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DropObject() when about to send DESTRO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object-&gt;cob_class !=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Object(class)/Call Method/DropObject(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 if mh = FindMethodHandle(class, METHOD_META_DESTRO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Object(mh-&gt;defnObject)/call method/DropObject(mh-&gt;defn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Object(class-&gt;ccl_superClass)/call method/DropObject(sup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ASYNC message parser (MessagePars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Object(mh-&gt;defn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ll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mh-&gt;defn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erves return values of the method -- d0/d1/a0/a1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ertainly more than needed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a method caching bug which would not cache method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found by checking the superclass....  Leading to method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er tha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ReplaceObject() to shadow.lib, and fixed a few doc bug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SHADOW_RECURSE_BACKORDER for reversing the ordering of the IN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GUI applications to render images from back to fro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regions from font to back.  Appropriate changes to binary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10 18 May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_META_CREATE should have never been in rootClass.c nor rootCluste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n't anymo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10a 29 Jun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phore race condition bugs fixed (we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11 09 Jul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phores fixed, DJM() functionality increased V4.11a, Process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to begin now to fix below bug.  Unfortunately, the fix will mak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s incompatible, I think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.  JM by Steve Koren.  Cannot change tc_UserData by any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articular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5.0  18 Sep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aphores have many new features -- W/R/RW/maxcounts/Wait-on-alloc/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sends have lots of new functions -- auto-process-star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 changed to have name at first ptr after the Core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nam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ocs for new features, there's just too many to 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M definitely fix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oblems should be sent e-mail to jazz@netcom.com or via BIX: dnav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